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KROVEZÉRLŐK, PERIFÉRIÁ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ÉVKÖZI FELADA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ÍM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LLGATÓ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NÁR: Matijevics Istvá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NÉV: 2007 / 20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beadás dátuma (tanár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sztályzat (tanár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Észrevétel (tanár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adat megfogalmazása (5 – 10 sor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probléma elemzése (szükség szerint, legfeljebb fél olda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ehetséges megoldások felsorolása, rövid elemzése (szükség szerint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választott megoldás részletes ismerteté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megoldás elv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rd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zoftv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ználati utasítá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t>Összegzés (mi a megoldásban a jó, esetlegesen hogyan kellene módosítani, bővíteni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gjegyzé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allgató ezen űrlapot tölti ki, valamint itt helyezi el a szerinte a megoldáshoz szükséges eredeti dokumentációt. Amennyiben eredeti, más által létrehozott anyagot csatol, annak forrását jól láthatóan fel kell tüntetni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yomtatott anyagot és a mellékelt dokumentációt CD-re írva is át kell adni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6:00Z</dcterms:created>
  <dc:creator>Informatikai Tanszékcsoport</dc:creator>
  <dc:description/>
  <cp:keywords/>
  <dc:language>en-US</dc:language>
  <cp:lastModifiedBy>Amilo Pro V3505</cp:lastModifiedBy>
  <dcterms:modified xsi:type="dcterms:W3CDTF">2008-03-30T16:38:00Z</dcterms:modified>
  <cp:revision>3</cp:revision>
  <dc:subject/>
  <dc:title>MIKROVEZÉRLŐK, PERIFÉRIÁK</dc:title>
</cp:coreProperties>
</file>