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961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ívó LV-je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← </w:t>
            </w:r>
            <w:r>
              <w:rPr>
                <w:sz w:val="28"/>
                <w:szCs w:val="28"/>
              </w:rPr>
              <w:t>SP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97790</wp:posOffset>
                      </wp:positionV>
                      <wp:extent cx="114300" cy="1456690"/>
                      <wp:effectExtent l="5080" t="3810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456560"/>
                                <a:chOff x="0" y="0"/>
                                <a:chExt cx="114480" cy="145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5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656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75pt;margin-top:7.7pt;width:8.95pt;height:114.65pt" coordorigin="1535,154" coordsize="179,2293">
                      <v:line id="shape_0" from="1535,154" to="1714,15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35,154" to="1535,24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5,2448" to="1702,2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ívó PC-je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603250</wp:posOffset>
                      </wp:positionV>
                      <wp:extent cx="152400" cy="8382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3808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2240 h 475200"/>
                                  <a:gd name="textAreaBottom" fmla="*/ 46296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1.5pt;margin-top:47.5pt;width:11.95pt;height:6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ívott lokális változóinak helye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tett paraméter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araméter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← </w:t>
            </w:r>
            <w:r>
              <w:rPr>
                <w:sz w:val="28"/>
                <w:szCs w:val="28"/>
              </w:rPr>
              <w:t>S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araméter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araméter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em új alap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araméter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araméter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araméter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JREF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kötő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← </w:t>
            </w:r>
            <w:r>
              <w:rPr>
                <w:sz w:val="28"/>
                <w:szCs w:val="28"/>
              </w:rPr>
              <w:t>LV</w:t>
            </w:r>
          </w:p>
        </w:tc>
      </w:tr>
      <w:tr>
        <w:trPr/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635</wp:posOffset>
                      </wp:positionV>
                      <wp:extent cx="161925" cy="16668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66800"/>
                              </a:xfrm>
                              <a:custGeom>
                                <a:avLst/>
                                <a:gdLst>
                                  <a:gd name="textAreaLeft" fmla="*/ 58680 w 91800"/>
                                  <a:gd name="textAreaRight" fmla="*/ 92160 w 91800"/>
                                  <a:gd name="textAreaTop" fmla="*/ 24480 h 945000"/>
                                  <a:gd name="textAreaBottom" fmla="*/ 920520 h 9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75pt;margin-top:0.05pt;width:12.7pt;height:131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72390</wp:posOffset>
                      </wp:positionV>
                      <wp:extent cx="114300" cy="1247775"/>
                      <wp:effectExtent l="5080" t="3810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47760"/>
                                <a:chOff x="0" y="0"/>
                                <a:chExt cx="114480" cy="124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4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776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45pt;margin-top:5.7pt;width:8.95pt;height:98.2pt" coordorigin="1529,114" coordsize="179,1964">
                      <v:line id="shape_0" from="1529,114" to="1708,1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9,114" to="1529,2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9,2079" to="1696,20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 hív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lokál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ltozóin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erül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lőző LV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100330</wp:posOffset>
                      </wp:positionV>
                      <wp:extent cx="114300" cy="1247775"/>
                      <wp:effectExtent l="5080" t="3810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47760"/>
                                <a:chOff x="0" y="0"/>
                                <a:chExt cx="114480" cy="124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4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776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45pt;margin-top:7.9pt;width:8.95pt;height:98.2pt" coordorigin="1529,158" coordsize="179,1964">
                      <v:line id="shape_0" from="1529,158" to="1708,1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9,158" to="1529,21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9,2123" to="1696,21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em alapja hívás előtt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← </w:t>
            </w:r>
            <w:r>
              <w:rPr>
                <w:sz w:val="28"/>
                <w:szCs w:val="28"/>
              </w:rPr>
              <w:t>LV 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lőző LV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lőző PC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lőző PC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ívó lokális változóinak helye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ívó lokális változóinak helye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araméter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araméter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araméter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araméter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kötő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kötő</w:t>
            </w:r>
          </w:p>
        </w:tc>
        <w:tc>
          <w:tcPr>
            <w:tcW w:w="9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</w:t>
      </w:r>
      <w:r>
        <w:rPr>
          <w:b/>
          <w:sz w:val="28"/>
          <w:szCs w:val="28"/>
        </w:rPr>
        <w:t>4.12. ábra.</w:t>
      </w:r>
      <w:r>
        <w:rPr>
          <w:sz w:val="28"/>
          <w:szCs w:val="28"/>
        </w:rPr>
        <w:t xml:space="preserve"> (a) a memória az </w:t>
      </w:r>
      <w:r>
        <w:rPr>
          <w:b/>
          <w:sz w:val="28"/>
          <w:szCs w:val="28"/>
        </w:rPr>
        <w:t>INVOKEVIRTUAL</w:t>
      </w:r>
      <w:r>
        <w:rPr>
          <w:sz w:val="28"/>
          <w:szCs w:val="28"/>
        </w:rPr>
        <w:t xml:space="preserve"> végrehajtása előtt, (b) utá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962"/>
      </w:tblGrid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szatérési é.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← </w:t>
            </w:r>
            <w:r>
              <w:rPr>
                <w:sz w:val="28"/>
                <w:szCs w:val="28"/>
              </w:rPr>
              <w:t>SP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ívó LV-je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90170</wp:posOffset>
                      </wp:positionV>
                      <wp:extent cx="114300" cy="1456690"/>
                      <wp:effectExtent l="5080" t="3810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456560"/>
                                <a:chOff x="0" y="0"/>
                                <a:chExt cx="114480" cy="145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45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656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35pt;margin-top:7.1pt;width:8.95pt;height:114.65pt" coordorigin="1547,142" coordsize="179,2293">
                      <v:line id="shape_0" from="1547,142" to="1726,14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7,142" to="1547,243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7,2436" to="1714,24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ívó PC-je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ívott lokális változóinak helye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em alapja IRETURN végrehajtása előt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← </w:t>
            </w:r>
            <w:r>
              <w:rPr>
                <w:sz w:val="28"/>
                <w:szCs w:val="28"/>
              </w:rPr>
              <w:t>LV 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paraméter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araméter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← </w:t>
            </w:r>
            <w:r>
              <w:rPr>
                <w:sz w:val="28"/>
                <w:szCs w:val="28"/>
              </w:rPr>
              <w:t>SP</w:t>
            </w:r>
          </w:p>
        </w:tc>
      </w:tr>
      <w:tr>
        <w:trPr/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araméter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kötő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szatérési é.</w:t>
            </w:r>
          </w:p>
        </w:tc>
        <w:tc>
          <w:tcPr>
            <w:tcW w:w="9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1270</wp:posOffset>
                      </wp:positionV>
                      <wp:extent cx="161925" cy="166687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66800"/>
                              </a:xfrm>
                              <a:custGeom>
                                <a:avLst/>
                                <a:gdLst>
                                  <a:gd name="textAreaLeft" fmla="*/ 58680 w 91800"/>
                                  <a:gd name="textAreaRight" fmla="*/ 92160 w 91800"/>
                                  <a:gd name="textAreaTop" fmla="*/ 24480 h 945000"/>
                                  <a:gd name="textAreaBottom" fmla="*/ 920520 h 94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pt;margin-top:0.1pt;width:12.7pt;height:131.2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72390</wp:posOffset>
                      </wp:positionV>
                      <wp:extent cx="114300" cy="1247775"/>
                      <wp:effectExtent l="5080" t="3810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47760"/>
                                <a:chOff x="0" y="0"/>
                                <a:chExt cx="114480" cy="124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4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776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45pt;margin-top:5.7pt;width:8.95pt;height:98.2pt" coordorigin="1529,114" coordsize="179,1964">
                      <v:line id="shape_0" from="1529,114" to="1708,1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29,114" to="1529,20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9,2079" to="1696,20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A hív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lokál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áltozóina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terüle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lőző LV</w:t>
            </w:r>
          </w:p>
        </w:tc>
        <w:tc>
          <w:tcPr>
            <w:tcW w:w="1842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128270</wp:posOffset>
                      </wp:positionV>
                      <wp:extent cx="114300" cy="1247775"/>
                      <wp:effectExtent l="5080" t="3810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247760"/>
                                <a:chOff x="0" y="0"/>
                                <a:chExt cx="114480" cy="124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24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7760"/>
                                  <a:ext cx="10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35pt;margin-top:10.1pt;width:8.95pt;height:98.2pt" coordorigin="1547,202" coordsize="179,1964">
                      <v:line id="shape_0" from="1547,202" to="1726,2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47,202" to="1547,21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47,2167" to="1714,21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rem alapja IRETURN végrehajtása utá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lőző LV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← </w:t>
            </w:r>
            <w:r>
              <w:rPr>
                <w:sz w:val="28"/>
                <w:szCs w:val="28"/>
              </w:rPr>
              <w:t xml:space="preserve">LV </w:t>
            </w:r>
          </w:p>
        </w:tc>
      </w:tr>
      <w:tr>
        <w:trPr/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lőző PC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lőző PC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ívó lokális változóinak helye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ívó lokális változóinak helye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araméter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araméter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araméter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araméter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kötő</w:t>
            </w:r>
          </w:p>
        </w:tc>
        <w:tc>
          <w:tcPr>
            <w:tcW w:w="1842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sszekötő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b)</w:t>
      </w:r>
    </w:p>
    <w:p>
      <w:pPr>
        <w:pStyle w:val="Normal"/>
        <w:rPr/>
      </w:pPr>
      <w:r>
        <w:rPr>
          <w:sz w:val="28"/>
          <w:szCs w:val="28"/>
        </w:rPr>
        <w:t>~</w:t>
      </w:r>
      <w:r>
        <w:rPr>
          <w:b/>
          <w:sz w:val="28"/>
          <w:szCs w:val="28"/>
        </w:rPr>
        <w:t>4.13. ábra.</w:t>
      </w:r>
      <w:r>
        <w:rPr>
          <w:sz w:val="28"/>
          <w:szCs w:val="28"/>
        </w:rPr>
        <w:t xml:space="preserve"> (a) a memória az </w:t>
      </w:r>
      <w:r>
        <w:rPr>
          <w:b/>
          <w:sz w:val="28"/>
          <w:szCs w:val="28"/>
        </w:rPr>
        <w:t>IRETURN</w:t>
      </w:r>
      <w:r>
        <w:rPr>
          <w:sz w:val="28"/>
          <w:szCs w:val="28"/>
        </w:rPr>
        <w:t xml:space="preserve"> végrehajtása előtt, (b) utá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6204"/>
        </w:tabs>
        <w:ind w:left="6204" w:hanging="37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6:56:00Z</dcterms:created>
  <dc:creator>Dr. Máté Eörs</dc:creator>
  <dc:description/>
  <dc:language>en-US</dc:language>
  <cp:lastModifiedBy>Dr. Máté Eörs</cp:lastModifiedBy>
  <cp:lastPrinted>2003-10-09T10:55:00Z</cp:lastPrinted>
  <dcterms:modified xsi:type="dcterms:W3CDTF">2003-10-09T09:01:00Z</dcterms:modified>
  <cp:revision>2</cp:revision>
  <dc:subject/>
  <dc:title>Hívó LV-je</dc:title>
</cp:coreProperties>
</file>