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ind w:left="1416" w:hanging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zzy logika alkalmazása hosszú távú előrejelzéseknél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  <w:t>Maróti Ádám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  <w:t>V. informatikus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i/>
          <w:iCs/>
          <w:color w:val="000000"/>
        </w:rPr>
        <w:t>Témavezető: Dombi József egyetemi docens</w:t>
      </w:r>
    </w:p>
    <w:p>
      <w:pPr>
        <w:pStyle w:val="Normal"/>
        <w:widowControl w:val="false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SZTE TTK Algoritmusok és Mesterséges Intelligencia Tanszék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Az ultrarövid lézerimpulzusok diszperzív anyagokban történő terjedés során időben kiszélesednek. Jóllehet a levegő diszperziója közismerten alacsony, ám a néhány femtoszekundumos impulzusok hosszabb úton (</w:t>
      </w:r>
      <w:r>
        <w:rPr>
          <w:rFonts w:eastAsia="Symbol" w:cs="Symbol" w:ascii="Symbol" w:hAnsi="Symbol"/>
        </w:rPr>
        <w:t></w:t>
      </w:r>
      <w:r>
        <w:rPr/>
        <w:t>10 m) való terjedése esetén, például egy bonyolult lézerrendszerben, már jelentős kiszélesedést okozhat. A nagy teljesítményű lézerimpulzusok a lézerrendszertől a céltárgyig szintén hosszú utat tehetnek meg, jobbára vákuumcsövekben, alacsony nyomású levegőben, mikor már az esetleges diszperzív kiszélesedésük kompenzálására nincs mód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A levegő törésmutatójára vonatkozó, nyomásra, hőmérsékletre és páratartalomra korrigált Edlén-formula alapján számolhatunk diszperziós értékeket, melyek jó egyezést mutatnak a mért értékekkel. A formula 1150 mbar és 35 mbar közötti nyomástartományban tekinthető hitelesnek; alacsonyabb nyomásokra nem található információ a szakirodalomban. Célom volt az érvényességi nyomástartomány kiszélesítése és a nyomásfüggés ellenőrzése a normál légköri nyomástól egészen 0.01 mbar-ig, különös tekintettel a lézeres nyalábterelő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43:00Z</dcterms:created>
  <dc:creator>SZTE-TTK</dc:creator>
  <dc:description/>
  <cp:keywords/>
  <dc:language>en-US</dc:language>
  <cp:lastModifiedBy>SZTE-TTK</cp:lastModifiedBy>
  <dcterms:modified xsi:type="dcterms:W3CDTF">2008-09-15T13:49:00Z</dcterms:modified>
  <cp:revision>1</cp:revision>
  <dc:subject/>
  <dc:title>Fuzzy logika alkalmazása hosszú távú előrejelzéseknél</dc:title>
</cp:coreProperties>
</file>